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DECLARATION BY THE EUROPEAN COM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ission regrets the drafting agreed on Article 16 of the Regulation on the Single Resolution Mechanism which reduces the discretion of the Council to an extent which is not compatible with the Meroni case law</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ECLARATION BY THE EUROPEAN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ssion regrets the wording of Article 88 of the Regulation on the Single Resolution Mechanism which makes the application of a Union law regulation dependent on conditions laid down in an international trea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Arial" w:hAnsi="Arial" w:cs="Arial"/>
          <w:b/>
          <w:b/>
        </w:rPr>
      </w:pPr>
      <w:r>
        <w:rPr>
          <w:rFonts w:cs="Arial" w:ascii="Arial" w:hAnsi="Arial"/>
          <w:b/>
        </w:rPr>
        <w:t>DECLARATION BY THE EUROPEAN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The Commission opposes the agreed wording on Article 16a paragraph 1,third and fourth subparagraphs of the Regulation on the Single Resolution Mechanism which impinges on the Commission's right to organise itself internally which is guranteed by Article 17 of the Treaty on the European Un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9:00Z</dcterms:created>
  <dc:creator>User</dc:creator>
  <dc:description/>
  <cp:keywords/>
  <dc:language>en-US</dc:language>
  <cp:lastModifiedBy>User</cp:lastModifiedBy>
  <cp:lastPrinted>2013-12-18T22:29:00Z</cp:lastPrinted>
  <dcterms:modified xsi:type="dcterms:W3CDTF">2013-12-18T21:29:00Z</dcterms:modified>
  <cp:revision>2</cp:revision>
  <dc:subject/>
  <dc:title>DECLARATION BY THE EUROPEAN COMMISSION</dc:title>
</cp:coreProperties>
</file>